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0</wp:posOffset>
            </wp:positionH>
            <wp:positionV relativeFrom="paragraph">
              <wp:posOffset>-9525</wp:posOffset>
            </wp:positionV>
            <wp:extent cx="1049655" cy="6692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39150</wp:posOffset>
            </wp:positionH>
            <wp:positionV relativeFrom="paragraph">
              <wp:posOffset>-241300</wp:posOffset>
            </wp:positionV>
            <wp:extent cx="626745" cy="7874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05525</wp:posOffset>
            </wp:positionH>
            <wp:positionV relativeFrom="paragraph">
              <wp:posOffset>12065</wp:posOffset>
            </wp:positionV>
            <wp:extent cx="674370" cy="73787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REPUBLICA DE PANAM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45730</wp:posOffset>
                </wp:positionH>
                <wp:positionV relativeFrom="paragraph">
                  <wp:posOffset>-182245</wp:posOffset>
                </wp:positionV>
                <wp:extent cx="640715" cy="656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8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45pt;height:51.7pt;mso-wrap-distance-left:9.05pt;mso-wrap-distance-right:9.05pt;mso-wrap-distance-top:0pt;mso-wrap-distance-bottom:0pt;margin-top:-14.35pt;mso-position-vertical-relative:text;margin-left:60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8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960" w:leader="none"/>
          <w:tab w:val="center" w:pos="5400" w:leader="none"/>
        </w:tabs>
        <w:jc w:val="left"/>
        <w:rPr/>
      </w:pPr>
      <w:r>
        <w:rPr>
          <w:rFonts w:cs="Arial" w:ascii="Arial" w:hAnsi="Arial"/>
          <w:b/>
          <w:szCs w:val="24"/>
        </w:rPr>
        <w:tab/>
        <w:tab/>
        <w:t>MINISTERIO DE EDUC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CENTRO EDUCATIVO </w:t>
      </w:r>
      <w:r>
        <w:rPr>
          <w:rFonts w:cs="Arial" w:ascii="Arial" w:hAnsi="Arial"/>
          <w:b/>
          <w:sz w:val="24"/>
          <w:szCs w:val="24"/>
        </w:rPr>
        <w:t>GILLERMO ENDARA GALIMAN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IENCIAS NATURALES  PARA 7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ÓDULO 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IMERA UNIDAD TRIMESTR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TEMA: LOS SERES VIVOS Y SUS FUNCIONE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39150</wp:posOffset>
            </wp:positionH>
            <wp:positionV relativeFrom="paragraph">
              <wp:posOffset>-241300</wp:posOffset>
            </wp:positionV>
            <wp:extent cx="626745" cy="787400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94"/>
        <w:gridCol w:w="2268"/>
        <w:gridCol w:w="3118"/>
      </w:tblGrid>
      <w:tr>
        <w:trPr>
          <w:trHeight w:val="34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MATERI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encias Naturale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IVEL: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º de Pre-med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ROF.: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an Pagá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CORREO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prof.pagan@gmail.com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686"/>
        <w:gridCol w:w="311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</w:rPr>
              <w:t xml:space="preserve">área: 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Los seres vivos y sus funcione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TIEMPO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Del 2 al 23 de marzo de 20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MOMENTO: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er Trimestre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822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INTRODUCCIÓN: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n este Primer Módulo de Estudio, correspondiente de algunos contenidos del  primer trimestre, </w:t>
            </w:r>
            <w:r>
              <w:rPr>
                <w:rFonts w:cs="Arial" w:ascii="Arial" w:hAnsi="Arial"/>
                <w:sz w:val="24"/>
                <w:szCs w:val="24"/>
              </w:rPr>
              <w:t>nos enfocaremos en la importancia de conocer que los seres vivos tienen una estructura básica común, y que su organización le confiere propiedades para realizar las funciones vitales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829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BJETIVOS ESPECIFICO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-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Comunica de forma oral y escrita la relación de procesos vitales, basado en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la célula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como unidad fundamental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- Analiza los conceptos previos, para luego integrarlos con sus saberes y poder valorar mejor la vida propia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78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ENIDOS DE APRENDIZAJ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ALIZAR LAS SIGUIENTES ACTIVIDADES DE APRENDIZAJE</w:t>
            </w:r>
          </w:p>
        </w:tc>
      </w:tr>
      <w:tr>
        <w:trPr>
          <w:trHeight w:val="15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p. 1.- Los seres vivos tienen una estructura básica común que les confiere propiedades para realizar las funciones vita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1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La Célula como unidad estructural, funcional y de origen de los seres viv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s de Célul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La Estructura Celular de los seres vivos: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40" w:hanging="360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  <w:lang w:val="es-P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PA"/>
              </w:rPr>
              <w:t>Este trabajo se realizará con las indicaciones y orientaciones ya brindadas por el profesor, en los primeros días de clase, y guiados por la rúbrica correspondiente, y anexada en el presente módulo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40" w:hanging="360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  <w:lang w:val="es-PA"/>
              </w:rPr>
            </w:pPr>
            <w:r>
              <w:rPr>
                <w:rFonts w:cs="Arial" w:ascii="Arial" w:hAnsi="Arial"/>
                <w:sz w:val="24"/>
                <w:szCs w:val="24"/>
              </w:rPr>
              <w:t>El razonamiento de los conceptos desarrollados, en el presente módulo, son indispensables para lograr el entendimiento y aprendizaje significativo de sus contenid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s-P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s-P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SIGNACIÓN #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LA CÉLULA 1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P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os estudiantes deberán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ranscribir El PowerPoint # 1, en su totalidad, en el Cuaderno o Portafolio</w:t>
            </w:r>
            <w:r>
              <w:rPr>
                <w:rFonts w:cs="Arial" w:ascii="Arial" w:hAnsi="Arial"/>
                <w:b/>
                <w:sz w:val="24"/>
                <w:szCs w:val="24"/>
              </w:rPr>
              <w:t>; referente a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PA"/>
              </w:rPr>
              <w:t xml:space="preserve"> “La Célula”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arrollar todas las actividades Diagnósticas, Formativas y sumativas, presentadas en clase y presentes en éste Módulo; referentes al PowerPoint # 1, el cual tendrá que descarg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iar los dibujos y esquemas, confeccionados en el Cuaderno o Portafoli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SIGNACIÓN #2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A # 2: LA CÉLULA (TEORÍA Y TIPOS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arrollar todas las actividades Diagnósticas, Formativas y sumativas, presentadas en clase y presentes en éste Módulo; referentes al PowerPoint # 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iar los dibujos y esquemas confeccionados en el Cuaderno o Portafoli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OTA IMPORTANTE SOBRE LA EVALUA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ind w:left="283" w:right="283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- Los estudiantes deberán desarrollar todas las actividades incluidas en las Asignaciones 1 y 2, presentes en éste módulo.</w:t>
            </w:r>
          </w:p>
          <w:p>
            <w:pPr>
              <w:pStyle w:val="Normal"/>
              <w:autoSpaceDE w:val="false"/>
              <w:ind w:left="283" w:right="28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- Las evaluaciones, serán efectivas luego de la “entrega física de las asignaciones”, para su revisión y calificación por el Profesor, luego que el MEDUCA anuncie el regreso a clases, o algún procedimiento adicional.</w:t>
            </w:r>
          </w:p>
          <w:p>
            <w:pPr>
              <w:pStyle w:val="Normal"/>
              <w:autoSpaceDE w:val="false"/>
              <w:ind w:left="283" w:right="28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DIMIENTOS (destrezas):</w:t>
            </w:r>
          </w:p>
        </w:tc>
      </w:tr>
      <w:tr>
        <w:trPr/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-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Analiza críticamente la relación de procesos vitales, basado en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la célula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como unidad fundamenta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- Analiza los conceptos previos, para luego integrarlos con sus saberes y poder valorar mejor la vida propia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TERIOS DE EVALUACIÓN</w:t>
            </w:r>
          </w:p>
        </w:tc>
      </w:tr>
      <w:tr>
        <w:trPr/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Diagnostica: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Realiza la actividad presentadas por el profesor, sobre: Los seres vivos y sus funciones. En el 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Tema de La Célula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ormativa: </w:t>
            </w:r>
            <w:r>
              <w:rPr>
                <w:rFonts w:cs="Arial" w:ascii="Arial" w:hAnsi="Arial"/>
                <w:sz w:val="24"/>
                <w:szCs w:val="24"/>
              </w:rPr>
              <w:t>1.-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suelve el Módulo de Estudio, 2.- Desarrolla y analiza la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actividades </w:t>
            </w:r>
            <w:r>
              <w:rPr>
                <w:rFonts w:cs="Arial" w:ascii="Arial" w:hAnsi="Arial"/>
                <w:sz w:val="24"/>
                <w:szCs w:val="24"/>
              </w:rPr>
              <w:t>en el  cuaderno o Portafolio, contenidas en las Asignaciones. 3.- Define y contesta, los conceptos  presentes en cuestionarios, vocabulario y otros, y relacionados a los temas, presentados en las activ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umativa: </w:t>
            </w:r>
            <w:r>
              <w:rPr>
                <w:rFonts w:cs="Arial" w:ascii="Arial" w:hAnsi="Arial"/>
                <w:sz w:val="24"/>
                <w:szCs w:val="24"/>
              </w:rPr>
              <w:t xml:space="preserve">Presenta el Módulo de Estudio, con todas las actividades resueltas en el cuaderno o portafolio, </w:t>
            </w:r>
            <w:r>
              <w:rPr>
                <w:rFonts w:cs="Arial" w:ascii="Arial" w:hAnsi="Arial"/>
                <w:b/>
                <w:sz w:val="24"/>
                <w:szCs w:val="24"/>
              </w:rPr>
              <w:t>en la fecha indicada por MEDUCA,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</w:rPr>
              <w:t>ESTRATEGIAS METODOLÓGICAS:</w:t>
            </w:r>
          </w:p>
        </w:tc>
      </w:tr>
      <w:tr>
        <w:trPr/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  <w:t xml:space="preserve">fEl desarrollo de este módulo se llevará a cabo en casa y presentado físicamente en el Centro Educativo; en cuatro momentos: 1.- El profesor proporcionará el Módulo, 2.- Los estudiantes desarrollarán las actividad correspondiente a cada Asignación; esto será el </w:t>
            </w: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</w:rPr>
              <w:t>trabajo personal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  <w:t xml:space="preserve">, 3.- Se entregará puntualmente dicho trabajo, y 4.- Finalmente se procederá a la </w:t>
            </w: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</w:rPr>
              <w:t>evaluación sumativa,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  <w:t xml:space="preserve"> correspondiente.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4"/>
      </w:tblGrid>
      <w:tr>
        <w:trPr/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BIBLIOGRAFÍA PARA EL ESTUDIANTE:</w:t>
            </w:r>
          </w:p>
        </w:tc>
      </w:tr>
      <w:tr>
        <w:trPr/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 xml:space="preserve">1.-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Quesada de Walton, Eneida R.—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u w:val="single"/>
              </w:rPr>
              <w:t>La Ciencia Nos Ayuda – Nivel 7°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.—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Madrid (España): Ediciones Escolares, S. L.—2011.—p.p.:240.—il.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720" w:right="72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es-PA"/>
        </w:rPr>
      </w:pPr>
      <w:r>
        <w:rPr>
          <w:rFonts w:cs="Tahoma" w:ascii="Tahoma" w:hAnsi="Tahoma"/>
          <w:b/>
          <w:sz w:val="28"/>
          <w:szCs w:val="28"/>
        </w:rPr>
        <w:t>LISTA DE COTEJO PARA LA EVALUACIÓN DE PORTAFOLIO O CUADERNO</w:t>
      </w:r>
    </w:p>
    <w:p>
      <w:pPr>
        <w:pStyle w:val="Normal"/>
        <w:spacing w:lineRule="auto" w:line="360"/>
        <w:ind w:left="454" w:right="454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8637905" cy="44253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7905" cy="442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0915"/>
                              <w:gridCol w:w="992"/>
                              <w:gridCol w:w="99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CRITERI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S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CUMPL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CUM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El contenido del cuaderno, corresponderá a las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representaciones gráficas, tallere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y otra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actividades mostradas en clas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Todos los contenidos del cuaderno, se confeccionarán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directamente sobre el papel del cuaderno o portafoli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, destinado para el curso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Las actividades Diagnósticas, Formativas y Sumativas, presentarán sus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leyendas, indicaciones o señalamiento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, de manera que expliquen con precisión lo que se pide y muestra en ella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En los dibujos, se verán detalles precisos y apropiados, en las estructuras estudiadas, y éstas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no entorpecen la escritura ni lectura del tem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Los elementos desarrollados en el cuaderno,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mostrarán el contexto adecuado, y su representación será ajustada al tema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Las actividades se situarán correctamente en las páginas del cuaderno o portafolio,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sin dejar espacios libres o en blanc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, y sin saltarse página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El uso del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color será obligatorio y adecuad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, sin que el mismo no entorpezca la definición, la lectura, ni la representación solicitada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El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contenid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 del portafolio, deberá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estar desarrollado objetivamente  desde una perspectiva objetiva, racional y científica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Las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representaciones gráficas de organismos o elementos naturale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, deberán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mostrar las proporciones adecuadas, y reales a los mismo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15pt;height:348.45pt;mso-wrap-distance-left:7.05pt;mso-wrap-distance-right:7.05pt;mso-wrap-distance-top:0pt;mso-wrap-distance-bottom:0pt;margin-top:3.5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10915"/>
                        <w:gridCol w:w="992"/>
                        <w:gridCol w:w="99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CRITERI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UMPL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UMPLE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El contenido del cuaderno, corresponderá a la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representaciones gráficas, talleres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y otras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actividades mostradas en clase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Todos los contenidos del cuaderno, se confeccionará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directamente sobre el papel del cuaderno o portafolio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, destinado para el curso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Las actividades Diagnósticas, Formativas y Sumativas, presentarán su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leyendas, indicaciones o señalamientos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, de manera que expliquen con precisión lo que se pide y muestra en ellas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En los dibujos, se verán detalles precisos y apropiados, en las estructuras estudiadas, y ésta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no entorpecen la escritura ni lectura del tema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Los elementos desarrollados en el cuaderno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mostrarán el contexto adecuado, y su representación será ajustada al tema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Las actividades se situarán correctamente en las páginas del cuaderno o portafolio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sin dejar espacios libres o en blanco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, y sin saltarse páginas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El uso de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color será obligatorio y adecuado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, sin que el mismo no entorpezca la definición, la lectura, ni la representación solicitada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E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contenido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del portafolio, deber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estar desarrollado objetivamente  desde una perspectiva objetiva, racional y científica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La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representaciones gráficas de organismos o elementos naturales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, deberá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mostrar las proporciones adecuadas, y reales a los mismos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4" w:right="454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360"/>
        <w:ind w:left="454" w:right="454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360"/>
        <w:ind w:left="454" w:right="454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360"/>
        <w:ind w:left="454" w:right="454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360"/>
        <w:ind w:left="454" w:right="454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360"/>
        <w:ind w:left="454" w:right="454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360"/>
        <w:ind w:left="454" w:right="454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360"/>
        <w:ind w:left="454" w:right="454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360"/>
        <w:ind w:left="454" w:right="454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360"/>
        <w:ind w:left="454" w:right="454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360"/>
        <w:ind w:left="454" w:right="454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360"/>
        <w:ind w:left="454" w:right="454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360"/>
        <w:ind w:left="454" w:right="454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360"/>
        <w:ind w:left="454" w:right="454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360"/>
        <w:ind w:left="454" w:right="454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360"/>
        <w:ind w:left="454" w:right="454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360"/>
        <w:ind w:left="454" w:right="45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Nota Importante:</w:t>
      </w:r>
      <w:r>
        <w:rPr>
          <w:rFonts w:cs="Arial" w:ascii="Arial" w:hAnsi="Arial"/>
          <w:b/>
          <w:sz w:val="24"/>
          <w:szCs w:val="24"/>
          <w:lang w:val="es-MX"/>
        </w:rPr>
        <w:t xml:space="preserve"> El estudiante deberá tomar en cuenta las indicaciones de la presente Rubrica, al momento de desarrollar el Módulo de Estudio; si no cumple, a lo largo de la revisión del cuaderno o portafolio, éste deberá corregir las deficiencias mostradas, para poder obtener los revisados estipulados.  En la situación actual, el cuaderno o portafolio deberá entregarse, en fechas determinadas por el profesor, o en su defecto, aquellas determinadas por MEDUCA.</w:t>
      </w:r>
    </w:p>
    <w:p>
      <w:pPr>
        <w:pStyle w:val="Normal"/>
        <w:spacing w:lineRule="auto" w:line="360"/>
        <w:ind w:left="454" w:right="454" w:hanging="0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360"/>
        <w:ind w:left="454" w:right="45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jc w:val="center"/>
        <w:rPr>
          <w:rFonts w:ascii="Tahoma" w:hAnsi="Tahoma" w:cs="Tahoma"/>
          <w:b/>
          <w:b/>
          <w:sz w:val="40"/>
          <w:szCs w:val="40"/>
          <w:lang w:val="en-US" w:eastAsia="en-US"/>
        </w:rPr>
      </w:pPr>
      <w:r>
        <w:rPr>
          <w:rFonts w:cs="Tahoma" w:ascii="Tahoma" w:hAnsi="Tahoma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828925</wp:posOffset>
                </wp:positionH>
                <wp:positionV relativeFrom="paragraph">
                  <wp:posOffset>112395</wp:posOffset>
                </wp:positionV>
                <wp:extent cx="3787140" cy="402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EMA # 1: LA CÉLUL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2pt;height:31.7pt;mso-wrap-distance-left:9.05pt;mso-wrap-distance-right:9.05pt;mso-wrap-distance-top:3.6pt;mso-wrap-distance-bottom:3.6pt;margin-top:8.85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TEMA # 1: LA CÉL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paragraph">
              <wp:posOffset>277495</wp:posOffset>
            </wp:positionV>
            <wp:extent cx="8719185" cy="4956810"/>
            <wp:effectExtent l="0" t="0" r="0" b="0"/>
            <wp:wrapNone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9185" cy="49568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048125</wp:posOffset>
                </wp:positionH>
                <wp:positionV relativeFrom="paragraph">
                  <wp:posOffset>109220</wp:posOffset>
                </wp:positionV>
                <wp:extent cx="4742815" cy="26962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269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nk Free" w:ascii="Ink Free" w:hAnsi="Ink Free"/>
                                <w:b/>
                                <w:sz w:val="32"/>
                                <w:szCs w:val="32"/>
                              </w:rPr>
                              <w:t xml:space="preserve">1.- ENUNCIAR LOS TRES </w:t>
                            </w:r>
                            <w:r>
                              <w:rPr>
                                <w:rFonts w:cs="Ink Free" w:ascii="Ink Free" w:hAnsi="Ink Free"/>
                                <w:b/>
                                <w:sz w:val="32"/>
                                <w:szCs w:val="32"/>
                                <w:u w:val="single"/>
                              </w:rPr>
                              <w:t>PRINCIPIOS</w:t>
                            </w:r>
                            <w:r>
                              <w:rPr>
                                <w:rFonts w:cs="Ink Free" w:ascii="Ink Free" w:hAnsi="Ink Free"/>
                                <w:b/>
                                <w:sz w:val="32"/>
                                <w:szCs w:val="32"/>
                              </w:rPr>
                              <w:t xml:space="preserve"> DE LA TEORÍA CELUL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nk Free" w:ascii="Ink Free" w:hAnsi="Ink Free"/>
                                <w:b/>
                                <w:sz w:val="32"/>
                                <w:szCs w:val="32"/>
                              </w:rPr>
                              <w:t xml:space="preserve">2.- MENCIONAR LAS </w:t>
                            </w:r>
                            <w:r>
                              <w:rPr>
                                <w:rFonts w:cs="Ink Free" w:ascii="Ink Free" w:hAnsi="Ink Free"/>
                                <w:b/>
                                <w:sz w:val="32"/>
                                <w:szCs w:val="32"/>
                                <w:u w:val="single"/>
                              </w:rPr>
                              <w:t>CARACTERÍSTICAS</w:t>
                            </w:r>
                            <w:r>
                              <w:rPr>
                                <w:rFonts w:cs="Ink Free" w:ascii="Ink Free" w:hAnsi="Ink Free"/>
                                <w:b/>
                                <w:sz w:val="32"/>
                                <w:szCs w:val="32"/>
                              </w:rPr>
                              <w:t xml:space="preserve"> ESTRUCTURALES  Y FUNCIONALES, BÁSICAS EN LAS CÉLUL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nk Free" w:ascii="Ink Free" w:hAnsi="Ink Free"/>
                                <w:b/>
                                <w:sz w:val="32"/>
                                <w:szCs w:val="32"/>
                              </w:rPr>
                              <w:t xml:space="preserve">3.- EXPLICAR LAS </w:t>
                            </w:r>
                            <w:r>
                              <w:rPr>
                                <w:rFonts w:cs="Ink Free" w:ascii="Ink Free" w:hAnsi="Ink Free"/>
                                <w:b/>
                                <w:sz w:val="32"/>
                                <w:szCs w:val="32"/>
                                <w:u w:val="single"/>
                              </w:rPr>
                              <w:t>FUNCIONES</w:t>
                            </w:r>
                            <w:r>
                              <w:rPr>
                                <w:rFonts w:cs="Ink Free" w:ascii="Ink Free" w:hAnsi="Ink Free"/>
                                <w:b/>
                                <w:sz w:val="32"/>
                                <w:szCs w:val="32"/>
                              </w:rPr>
                              <w:t xml:space="preserve"> QUE LLEVAN A CABO, LAS ESTRUCTURAS BÁSICAS DE LAS CÉLUL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nk Free" w:ascii="Ink Free" w:hAnsi="Ink Free"/>
                                <w:b/>
                                <w:sz w:val="32"/>
                                <w:szCs w:val="32"/>
                              </w:rPr>
                              <w:t>4.- RECONOCER POR QUE T</w:t>
                            </w:r>
                            <w:r>
                              <w:rPr>
                                <w:rFonts w:cs="Ink Free" w:ascii="Ink Free" w:hAnsi="Ink Free"/>
                                <w:b/>
                                <w:bCs/>
                                <w:sz w:val="32"/>
                                <w:szCs w:val="32"/>
                              </w:rPr>
                              <w:t>ODAS LAS CÉLULAS TIENEN CARACTERÍSTICAS COMU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5pt;height:212.3pt;mso-wrap-distance-left:9.05pt;mso-wrap-distance-right:9.05pt;mso-wrap-distance-top:3.6pt;mso-wrap-distance-bottom:3.6pt;margin-top:8.6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nk Free" w:ascii="Ink Free" w:hAnsi="Ink Free"/>
                          <w:b/>
                          <w:sz w:val="32"/>
                          <w:szCs w:val="32"/>
                        </w:rPr>
                        <w:t xml:space="preserve">1.- ENUNCIAR LOS TRES </w:t>
                      </w:r>
                      <w:r>
                        <w:rPr>
                          <w:rFonts w:cs="Ink Free" w:ascii="Ink Free" w:hAnsi="Ink Free"/>
                          <w:b/>
                          <w:sz w:val="32"/>
                          <w:szCs w:val="32"/>
                          <w:u w:val="single"/>
                        </w:rPr>
                        <w:t>PRINCIPIOS</w:t>
                      </w:r>
                      <w:r>
                        <w:rPr>
                          <w:rFonts w:cs="Ink Free" w:ascii="Ink Free" w:hAnsi="Ink Free"/>
                          <w:b/>
                          <w:sz w:val="32"/>
                          <w:szCs w:val="32"/>
                        </w:rPr>
                        <w:t xml:space="preserve"> DE LA TEORÍA CELUL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Ink Free" w:ascii="Ink Free" w:hAnsi="Ink Free"/>
                          <w:b/>
                          <w:sz w:val="32"/>
                          <w:szCs w:val="32"/>
                        </w:rPr>
                        <w:t xml:space="preserve">2.- MENCIONAR LAS </w:t>
                      </w:r>
                      <w:r>
                        <w:rPr>
                          <w:rFonts w:cs="Ink Free" w:ascii="Ink Free" w:hAnsi="Ink Free"/>
                          <w:b/>
                          <w:sz w:val="32"/>
                          <w:szCs w:val="32"/>
                          <w:u w:val="single"/>
                        </w:rPr>
                        <w:t>CARACTERÍSTICAS</w:t>
                      </w:r>
                      <w:r>
                        <w:rPr>
                          <w:rFonts w:cs="Ink Free" w:ascii="Ink Free" w:hAnsi="Ink Free"/>
                          <w:b/>
                          <w:sz w:val="32"/>
                          <w:szCs w:val="32"/>
                        </w:rPr>
                        <w:t xml:space="preserve"> ESTRUCTURALES  Y FUNCIONALES, BÁSICAS EN LAS CÉLUL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Ink Free" w:ascii="Ink Free" w:hAnsi="Ink Free"/>
                          <w:b/>
                          <w:sz w:val="32"/>
                          <w:szCs w:val="32"/>
                        </w:rPr>
                        <w:t xml:space="preserve">3.- EXPLICAR LAS </w:t>
                      </w:r>
                      <w:r>
                        <w:rPr>
                          <w:rFonts w:cs="Ink Free" w:ascii="Ink Free" w:hAnsi="Ink Free"/>
                          <w:b/>
                          <w:sz w:val="32"/>
                          <w:szCs w:val="32"/>
                          <w:u w:val="single"/>
                        </w:rPr>
                        <w:t>FUNCIONES</w:t>
                      </w:r>
                      <w:r>
                        <w:rPr>
                          <w:rFonts w:cs="Ink Free" w:ascii="Ink Free" w:hAnsi="Ink Free"/>
                          <w:b/>
                          <w:sz w:val="32"/>
                          <w:szCs w:val="32"/>
                        </w:rPr>
                        <w:t xml:space="preserve"> QUE LLEVAN A CABO, LAS ESTRUCTURAS BÁSICAS DE LAS CÉLUL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Ink Free" w:ascii="Ink Free" w:hAnsi="Ink Free"/>
                          <w:b/>
                          <w:sz w:val="32"/>
                          <w:szCs w:val="32"/>
                        </w:rPr>
                        <w:t>4.- RECONOCER POR QUE T</w:t>
                      </w:r>
                      <w:r>
                        <w:rPr>
                          <w:rFonts w:cs="Ink Free" w:ascii="Ink Free" w:hAnsi="Ink Free"/>
                          <w:b/>
                          <w:bCs/>
                          <w:sz w:val="32"/>
                          <w:szCs w:val="32"/>
                        </w:rPr>
                        <w:t>ODAS LAS CÉLULAS TIENEN CARACTERÍSTICAS COMU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DAD 2 – DIAGNÓSTICAS 2</w:t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ADRO RA-P-RP</w:t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LA CÉLULA 1”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7495</wp:posOffset>
                </wp:positionV>
                <wp:extent cx="8630285" cy="51943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0285" cy="519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24" w:type="dxa"/>
                                <w:bottom w:w="62" w:type="dxa"/>
                                <w:right w:w="124" w:type="dxa"/>
                              </w:tblCellMar>
                            </w:tblPr>
                            <w:tblGrid>
                              <w:gridCol w:w="5653"/>
                              <w:gridCol w:w="2409"/>
                              <w:gridCol w:w="5529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5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PA"/>
                                    </w:rPr>
                                    <w:t>Respuesta Anterior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PA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PA"/>
                                    </w:rPr>
                                    <w:t>Pregunta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PA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PA"/>
                                    </w:rPr>
                                    <w:t>Respuesta Posterior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PA"/>
                                    </w:rPr>
                                    <w:t>R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6" w:hRule="atLeast"/>
                              </w:trPr>
                              <w:tc>
                                <w:tcPr>
                                  <w:tcW w:w="5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AC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.- 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AC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s-MX"/>
                                    </w:rPr>
                                    <w:t>1.- ¿Qué es la teoría celular, y en qué principios se fundament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.- ¿Cuáles son las características estructurales y funcionales, básicas de las células?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AC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.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55pt;height:409pt;mso-wrap-distance-left:7.05pt;mso-wrap-distance-right:7.05pt;mso-wrap-distance-top:0pt;mso-wrap-distance-bottom:0pt;margin-top:21.8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91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24" w:type="dxa"/>
                          <w:bottom w:w="62" w:type="dxa"/>
                          <w:right w:w="124" w:type="dxa"/>
                        </w:tblCellMar>
                      </w:tblPr>
                      <w:tblGrid>
                        <w:gridCol w:w="5653"/>
                        <w:gridCol w:w="2409"/>
                        <w:gridCol w:w="5529"/>
                      </w:tblGrid>
                      <w:tr>
                        <w:trPr>
                          <w:trHeight w:val="1194" w:hRule="atLeast"/>
                        </w:trPr>
                        <w:tc>
                          <w:tcPr>
                            <w:tcW w:w="5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PA"/>
                              </w:rPr>
                              <w:t>Respuesta Anterior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PA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PA"/>
                              </w:rPr>
                              <w:t>Pregunt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PA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PA"/>
                              </w:rPr>
                              <w:t>Respuesta Posterior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PA"/>
                              </w:rPr>
                              <w:t>RP</w:t>
                            </w:r>
                          </w:p>
                        </w:tc>
                      </w:tr>
                      <w:tr>
                        <w:trPr>
                          <w:trHeight w:val="6976" w:hRule="atLeast"/>
                        </w:trPr>
                        <w:tc>
                          <w:tcPr>
                            <w:tcW w:w="5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ACB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.- </w:t>
                            </w:r>
                          </w:p>
                          <w:p>
                            <w:pPr>
                              <w:pStyle w:val="Prrafodelista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rrafodelista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ACB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  <w:t>1.- ¿Qué es la teoría celular, y en qué principios se fundamente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.- ¿Cuáles son las características estructurales y funcionales, básicas de las células? 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ACB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.-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24"/>
          <w:szCs w:val="24"/>
        </w:rPr>
        <w:t>Nota: De no tener suficiente espacio, para culminar éste cuadro, deberá continuar en páginas siguientes.</w:t>
      </w:r>
    </w:p>
    <w:p>
      <w:pPr>
        <w:pStyle w:val="Sinespaciado"/>
        <w:rPr>
          <w:b/>
          <w:b/>
          <w:sz w:val="40"/>
          <w:szCs w:val="40"/>
          <w:lang w:val="es-MX" w:eastAsia="en-US"/>
        </w:rPr>
      </w:pPr>
      <w:r>
        <w:rPr>
          <w:b/>
          <w:sz w:val="40"/>
          <w:szCs w:val="40"/>
          <w:lang w:val="es-MX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133725</wp:posOffset>
                </wp:positionH>
                <wp:positionV relativeFrom="paragraph">
                  <wp:posOffset>125095</wp:posOffset>
                </wp:positionV>
                <wp:extent cx="3787140" cy="402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EMA # 1: LA CÉLUL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2pt;height:31.7pt;mso-wrap-distance-left:9.05pt;mso-wrap-distance-right:9.05pt;mso-wrap-distance-top:3.6pt;mso-wrap-distance-bottom:3.6pt;margin-top:9.8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TEMA # 1: LA CÉL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lang w:val="es-MX" w:eastAsia="en-US"/>
        </w:rPr>
        <w:drawing>
          <wp:inline distT="0" distB="0" distL="0" distR="0">
            <wp:extent cx="9138920" cy="5445125"/>
            <wp:effectExtent l="0" t="0" r="0" b="0"/>
            <wp:docPr id="1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920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714750</wp:posOffset>
                </wp:positionH>
                <wp:positionV relativeFrom="paragraph">
                  <wp:posOffset>3907155</wp:posOffset>
                </wp:positionV>
                <wp:extent cx="5286375" cy="8401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Luego de circular “la idea más importante”, el estudiante desarrollará esta idea, explicándola en un párrafo de 10 renglones o más, de tal manera que demuestre su entendimiento critico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66.15pt;mso-wrap-distance-left:9.05pt;mso-wrap-distance-right:9.05pt;mso-wrap-distance-top:3.6pt;mso-wrap-distance-bottom:3.6pt;margin-top:307.65pt;mso-position-vertical-relative:text;margin-left:292.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Luego de circular “la idea más importante”, el estudiante desarrollará esta idea, explicándola en un párrafo de 10 renglones o más, de tal manera que demuestre su entendimiento critico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 3 -- FORMATIVA 1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ADRO PCP-R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A CÉLULA 2”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8831580" cy="568452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1580" cy="568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24" w:type="dxa"/>
                                <w:bottom w:w="62" w:type="dxa"/>
                                <w:right w:w="124" w:type="dxa"/>
                              </w:tblCellMar>
                            </w:tblPr>
                            <w:tblGrid>
                              <w:gridCol w:w="3318"/>
                              <w:gridCol w:w="1059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PA"/>
                                    </w:rPr>
                                    <w:t>Pregunta de Conocimientos Previos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PA"/>
                                    </w:rPr>
                                    <w:t>PCP</w:t>
                                  </w:r>
                                </w:p>
                              </w:tc>
                              <w:tc>
                                <w:tcPr>
                                  <w:tcW w:w="10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PA"/>
                                    </w:rPr>
                                    <w:t>Respuesta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PA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7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ACB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.- Enuncie 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  <w:t>os principios de la teoría celular modern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.- ¿Ha que nos referimos cuando decimos que 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s funciones de las células limitan su tamañ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.- ¿Por qué se dice que 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das las células tienen características comune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ACB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36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1.- 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4pt;height:447.6pt;mso-wrap-distance-left:7.05pt;mso-wrap-distance-right:7.05pt;mso-wrap-distance-top:0pt;mso-wrap-distance-bottom:0pt;margin-top:2.9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08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24" w:type="dxa"/>
                          <w:bottom w:w="62" w:type="dxa"/>
                          <w:right w:w="124" w:type="dxa"/>
                        </w:tblCellMar>
                      </w:tblPr>
                      <w:tblGrid>
                        <w:gridCol w:w="3318"/>
                        <w:gridCol w:w="1059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PA"/>
                              </w:rPr>
                              <w:t>Pregunta de Conocimientos Previos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PA"/>
                              </w:rPr>
                              <w:t>PCP</w:t>
                            </w:r>
                          </w:p>
                        </w:tc>
                        <w:tc>
                          <w:tcPr>
                            <w:tcW w:w="10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PA"/>
                              </w:rPr>
                              <w:t>Respuest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PA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6867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ACB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.- Enuncie 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MX"/>
                              </w:rPr>
                              <w:t>os principios de la teoría celular moder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.- ¿Ha que nos referimos cuando decimos que 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s funciones de las células limitan su tamañ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.- ¿Por qué se dice que 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odas las células tienen características comun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ACB" w:val="clear"/>
                          </w:tcPr>
                          <w:p>
                            <w:pPr>
                              <w:pStyle w:val="Prrafodelista"/>
                              <w:spacing w:lineRule="auto" w:line="36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1.- 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24"/>
          <w:szCs w:val="24"/>
        </w:rPr>
        <w:t>Nota: De no tener suficiente espacio, para culminar éste cuadro, deberá continuar en páginas siguientes.</w:t>
      </w:r>
    </w:p>
    <w:p>
      <w:pPr>
        <w:pStyle w:val="Sinespaciad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rPr>
          <w:b/>
          <w:b/>
          <w:sz w:val="40"/>
          <w:szCs w:val="40"/>
          <w:lang w:val="es-MX" w:eastAsia="en-US"/>
        </w:rPr>
      </w:pPr>
      <w:r>
        <w:rPr>
          <w:b/>
          <w:sz w:val="40"/>
          <w:szCs w:val="40"/>
          <w:lang w:val="es-MX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268345</wp:posOffset>
                </wp:positionH>
                <wp:positionV relativeFrom="paragraph">
                  <wp:posOffset>111125</wp:posOffset>
                </wp:positionV>
                <wp:extent cx="4664075" cy="3638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EMA # 2: LA CÉLULA (TEORÍA Y TIP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5pt;height:28.65pt;mso-wrap-distance-left:9.05pt;mso-wrap-distance-right:9.05pt;mso-wrap-distance-top:3.6pt;mso-wrap-distance-bottom:3.6pt;margin-top:8.75pt;mso-position-vertical-relative:text;margin-left:257.3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EMA # 2: LA CÉLULA (TEORÍA Y TIP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63525</wp:posOffset>
            </wp:positionH>
            <wp:positionV relativeFrom="paragraph">
              <wp:posOffset>200025</wp:posOffset>
            </wp:positionV>
            <wp:extent cx="8914130" cy="5067300"/>
            <wp:effectExtent l="0" t="0" r="0" b="0"/>
            <wp:wrapNone/>
            <wp:docPr id="1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130" cy="5067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194810</wp:posOffset>
                </wp:positionH>
                <wp:positionV relativeFrom="paragraph">
                  <wp:posOffset>162560</wp:posOffset>
                </wp:positionV>
                <wp:extent cx="4742815" cy="286893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286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nk Free" w:ascii="Ink Free" w:hAnsi="Ink Free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cs="Ink Free" w:ascii="Ink Free" w:hAnsi="Ink Free"/>
                                <w:b/>
                                <w:sz w:val="44"/>
                                <w:szCs w:val="44"/>
                              </w:rPr>
                              <w:t xml:space="preserve">.- </w:t>
                            </w:r>
                            <w:r>
                              <w:rPr>
                                <w:rFonts w:cs="Ink Free" w:ascii="Ink Free" w:hAnsi="Ink Free"/>
                                <w:b/>
                                <w:sz w:val="44"/>
                                <w:szCs w:val="44"/>
                                <w:lang w:val="es-MX"/>
                              </w:rPr>
                              <w:t>Describir las partes principales encontradas en las célul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nk Free" w:hAnsi="Ink Free" w:cs="Ink Fre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Ink Free" w:ascii="Ink Free" w:hAnsi="Ink Free"/>
                                <w:b/>
                                <w:sz w:val="44"/>
                                <w:szCs w:val="44"/>
                              </w:rPr>
                              <w:t xml:space="preserve">2.- </w:t>
                            </w:r>
                            <w:r>
                              <w:rPr>
                                <w:rFonts w:cs="Ink Free" w:ascii="Ink Free" w:hAnsi="Ink Free"/>
                                <w:b/>
                                <w:bCs/>
                                <w:sz w:val="44"/>
                                <w:szCs w:val="44"/>
                              </w:rPr>
                              <w:t>Distinguir los dos tipos básicos de células eucariot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nk Free" w:hAnsi="Ink Free" w:cs="Ink Free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Ink Free" w:ascii="Ink Free" w:hAnsi="Ink Free"/>
                                <w:b/>
                                <w:bCs/>
                                <w:sz w:val="44"/>
                                <w:szCs w:val="44"/>
                              </w:rPr>
                              <w:t>3.- Identificar los dos tipos básicos de célul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5pt;height:225.9pt;mso-wrap-distance-left:9.05pt;mso-wrap-distance-right:9.05pt;mso-wrap-distance-top:3.6pt;mso-wrap-distance-bottom:3.6pt;margin-top:12.8pt;mso-position-vertical-relative:text;margin-left:3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nk Free" w:ascii="Ink Free" w:hAnsi="Ink Free"/>
                          <w:b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cs="Ink Free" w:ascii="Ink Free" w:hAnsi="Ink Free"/>
                          <w:b/>
                          <w:sz w:val="44"/>
                          <w:szCs w:val="44"/>
                        </w:rPr>
                        <w:t xml:space="preserve">.- </w:t>
                      </w:r>
                      <w:r>
                        <w:rPr>
                          <w:rFonts w:cs="Ink Free" w:ascii="Ink Free" w:hAnsi="Ink Free"/>
                          <w:b/>
                          <w:sz w:val="44"/>
                          <w:szCs w:val="44"/>
                          <w:lang w:val="es-MX"/>
                        </w:rPr>
                        <w:t>Describir las partes principales encontradas en las células.</w:t>
                      </w:r>
                    </w:p>
                    <w:p>
                      <w:pPr>
                        <w:pStyle w:val="Normal"/>
                        <w:rPr>
                          <w:rFonts w:ascii="Ink Free" w:hAnsi="Ink Free" w:cs="Ink Fre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Ink Free" w:ascii="Ink Free" w:hAnsi="Ink Free"/>
                          <w:b/>
                          <w:sz w:val="44"/>
                          <w:szCs w:val="44"/>
                        </w:rPr>
                        <w:t xml:space="preserve">2.- </w:t>
                      </w:r>
                      <w:r>
                        <w:rPr>
                          <w:rFonts w:cs="Ink Free" w:ascii="Ink Free" w:hAnsi="Ink Free"/>
                          <w:b/>
                          <w:bCs/>
                          <w:sz w:val="44"/>
                          <w:szCs w:val="44"/>
                        </w:rPr>
                        <w:t>Distinguir los dos tipos básicos de células eucariotas.</w:t>
                      </w:r>
                    </w:p>
                    <w:p>
                      <w:pPr>
                        <w:pStyle w:val="Normal"/>
                        <w:rPr>
                          <w:rFonts w:ascii="Ink Free" w:hAnsi="Ink Free" w:cs="Ink Free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Ink Free" w:ascii="Ink Free" w:hAnsi="Ink Free"/>
                          <w:b/>
                          <w:bCs/>
                          <w:sz w:val="44"/>
                          <w:szCs w:val="44"/>
                        </w:rPr>
                        <w:t>3.- Identificar los dos tipos básicos de célul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 4 – DIAGNÓSTICA 3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ADRO  S – Q - A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TIPOS DE CÉLULAS: PROCARIOTAS Y EUCARIOTAS”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77495</wp:posOffset>
                </wp:positionV>
                <wp:extent cx="8649970" cy="5493385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9970" cy="549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24" w:type="dxa"/>
                                <w:bottom w:w="62" w:type="dxa"/>
                                <w:right w:w="124" w:type="dxa"/>
                              </w:tblCellMar>
                            </w:tblPr>
                            <w:tblGrid>
                              <w:gridCol w:w="4540"/>
                              <w:gridCol w:w="4541"/>
                              <w:gridCol w:w="4541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Qu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..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Qu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iere aprender…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Qu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endí…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7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AC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1.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AC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1.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AC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1.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1pt;height:432.55pt;mso-wrap-distance-left:7.05pt;mso-wrap-distance-right:7.05pt;mso-wrap-distance-top:0pt;mso-wrap-distance-bottom:0pt;margin-top:21.85pt;mso-position-vertical-relative:text;margin-left: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22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24" w:type="dxa"/>
                          <w:bottom w:w="62" w:type="dxa"/>
                          <w:right w:w="124" w:type="dxa"/>
                        </w:tblCellMar>
                      </w:tblPr>
                      <w:tblGrid>
                        <w:gridCol w:w="4540"/>
                        <w:gridCol w:w="4541"/>
                        <w:gridCol w:w="4541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Qué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..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Qué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iere aprender…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Qué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endí…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7087" w:hRule="atLeast"/>
                        </w:trPr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ACB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1.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rrafodelista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ACB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1.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ACB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1.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a: De no tener suficiente espacio, para culminar éste cuadro, deberá continuar en páginas siguientes.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 6– FORMATIVA 2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ADRO TC - D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RGÁNULOS CELULARES”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66700</wp:posOffset>
                </wp:positionV>
                <wp:extent cx="8731885" cy="5229225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885" cy="522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24" w:type="dxa"/>
                                <w:bottom w:w="62" w:type="dxa"/>
                                <w:right w:w="124" w:type="dxa"/>
                              </w:tblCellMar>
                            </w:tblPr>
                            <w:tblGrid>
                              <w:gridCol w:w="13751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s-PA"/>
                                    </w:rPr>
                                    <w:t>TC – Términos Cla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ACB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1.- Membrana celular, 2.- Citoplasma, 3.- núcleo, 4.- célula procariota, 5.- célula eucariota, 6.- pared celular, 7.- complejo de Golgi, 8.- centriolos, 9.- lisosomas, 10.- mitocondria, 11.- plastos o plastidios, 12.- ribosomas, 13.- vesícula, 14.- retículo endoplasmático, 15.- vacuola central, 16.- microtúbulos, 17.- plasmodesmo, 18.- Plásmido.- 19.- flagelo. 20.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s-PA"/>
                                    </w:rPr>
                                    <w:t>D – Defini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1" w:hRule="atLeast"/>
                              </w:trPr>
                              <w:tc>
                                <w:tcPr>
                                  <w:tcW w:w="1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ACB" w:val="clea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1.- 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5pt;height:411.75pt;mso-wrap-distance-left:7.05pt;mso-wrap-distance-right:7.05pt;mso-wrap-distance-top:0pt;mso-wrap-distance-bottom:0pt;margin-top:21pt;mso-position-vertical-relative:text;margin-left:2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51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24" w:type="dxa"/>
                          <w:bottom w:w="62" w:type="dxa"/>
                          <w:right w:w="124" w:type="dxa"/>
                        </w:tblCellMar>
                      </w:tblPr>
                      <w:tblGrid>
                        <w:gridCol w:w="13751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1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s-PA"/>
                              </w:rPr>
                              <w:t>TC – Términos Clave</w:t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ACB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1.- Membrana celular, 2.- Citoplasma, 3.- núcleo, 4.- célula procariota, 5.- célula eucariota, 6.- pared celular, 7.- complejo de Golgi, 8.- centriolos, 9.- lisosomas, 10.- mitocondria, 11.- plastos o plastidios, 12.- ribosomas, 13.- vesícula, 14.- retículo endoplasmático, 15.- vacuola central, 16.- microtúbulos, 17.- plasmodesmo, 18.- Plásmido.- 19.- flagelo. 20.- 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s-PA"/>
                              </w:rPr>
                              <w:t>D – Definiciones</w:t>
                            </w:r>
                          </w:p>
                        </w:tc>
                      </w:tr>
                      <w:tr>
                        <w:trPr>
                          <w:trHeight w:val="5021" w:hRule="atLeast"/>
                        </w:trPr>
                        <w:tc>
                          <w:tcPr>
                            <w:tcW w:w="1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EACB" w:val="clear"/>
                          </w:tcPr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1.- 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a: De no tener suficiente espacio, para culminar éste cuadro, deberá continuar en páginas siguientes.</w:t>
      </w:r>
    </w:p>
    <w:sectPr>
      <w:footerReference w:type="default" r:id="rId11"/>
      <w:type w:val="nextPage"/>
      <w:pgSz w:orient="landscape" w:w="15840" w:h="12240"/>
      <w:pgMar w:left="397" w:right="567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nk Fre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470" w:hanging="4470"/>
      <w:jc w:val="center"/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470" w:hanging="4470"/>
      <w:jc w:val="center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sz w:val="16"/>
      <w:szCs w:val="16"/>
      <w:lang w:val="en-U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tuloCar">
    <w:name w:val="Título Car"/>
    <w:qFormat/>
    <w:rPr>
      <w:sz w:val="24"/>
      <w:lang w:val="es-MX"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MX" w:eastAsia="en-US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color w:val="000000"/>
      <w:sz w:val="28"/>
    </w:rPr>
  </w:style>
  <w:style w:type="paragraph" w:styleId="Textoindependiente3">
    <w:name w:val="Texto independiente 3"/>
    <w:basedOn w:val="Normal"/>
    <w:qFormat/>
    <w:pPr/>
    <w:rPr>
      <w:color w:val="000000"/>
    </w:rPr>
  </w:style>
  <w:style w:type="paragraph" w:styleId="Epgrafe">
    <w:name w:val="Epígrafe"/>
    <w:basedOn w:val="Normal"/>
    <w:next w:val="Normal"/>
    <w:qFormat/>
    <w:pPr>
      <w:ind w:left="4470" w:hanging="4470"/>
      <w:jc w:val="center"/>
    </w:pPr>
    <w:rPr>
      <w:rFonts w:ascii="Comic Sans MS" w:hAnsi="Comic Sans MS" w:cs="Comic Sans MS"/>
      <w:b/>
      <w:sz w:val="22"/>
    </w:rPr>
  </w:style>
  <w:style w:type="paragraph" w:styleId="TextBodyIndent">
    <w:name w:val="Body Text Indent"/>
    <w:basedOn w:val="Normal"/>
    <w:pPr>
      <w:ind w:left="360" w:hanging="0"/>
    </w:pPr>
    <w:rPr>
      <w:color w:val="000000"/>
      <w:sz w:val="24"/>
    </w:rPr>
  </w:style>
  <w:style w:type="paragraph" w:styleId="Sangra2detindependiente">
    <w:name w:val="Sangría 2 de t. independiente"/>
    <w:basedOn w:val="Normal"/>
    <w:qFormat/>
    <w:pPr>
      <w:ind w:left="8496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PA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yperlink" Target="mailto:prof.pagan@gmail.com" TargetMode="External"/><Relationship Id="rId7" Type="http://schemas.openxmlformats.org/officeDocument/2006/relationships/footer" Target="footer1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1:29:00Z</dcterms:created>
  <dc:creator>prof4</dc:creator>
  <dc:description/>
  <cp:keywords/>
  <dc:language>en-US</dc:language>
  <cp:lastModifiedBy>JUAN PAGÁN</cp:lastModifiedBy>
  <cp:lastPrinted>2016-05-18T22:05:00Z</cp:lastPrinted>
  <dcterms:modified xsi:type="dcterms:W3CDTF">2020-03-16T14:34:00Z</dcterms:modified>
  <cp:revision>27</cp:revision>
  <dc:subject/>
  <dc:title>MATERIA:</dc:title>
</cp:coreProperties>
</file>