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-9525</wp:posOffset>
            </wp:positionV>
            <wp:extent cx="1049655" cy="669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9150</wp:posOffset>
            </wp:positionH>
            <wp:positionV relativeFrom="paragraph">
              <wp:posOffset>-241300</wp:posOffset>
            </wp:positionV>
            <wp:extent cx="626745" cy="7874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05525</wp:posOffset>
            </wp:positionH>
            <wp:positionV relativeFrom="paragraph">
              <wp:posOffset>12065</wp:posOffset>
            </wp:positionV>
            <wp:extent cx="674370" cy="7378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PUBLICA DE PANAM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5730</wp:posOffset>
                </wp:positionH>
                <wp:positionV relativeFrom="paragraph">
                  <wp:posOffset>-182245</wp:posOffset>
                </wp:positionV>
                <wp:extent cx="64071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51.7pt;mso-wrap-distance-left:9.05pt;mso-wrap-distance-right:9.05pt;mso-wrap-distance-top:0pt;mso-wrap-distance-bottom:0pt;margin-top:-14.35pt;mso-position-vertical-relative:text;margin-left:60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60" w:leader="none"/>
          <w:tab w:val="center" w:pos="5400" w:leader="none"/>
        </w:tabs>
        <w:jc w:val="left"/>
        <w:rPr/>
      </w:pPr>
      <w:r>
        <w:rPr>
          <w:rFonts w:cs="Arial" w:ascii="Arial" w:hAnsi="Arial"/>
          <w:b/>
          <w:szCs w:val="24"/>
        </w:rPr>
        <w:tab/>
        <w:tab/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ENTRO EDUCATIVO </w:t>
      </w:r>
      <w:r>
        <w:rPr>
          <w:rFonts w:cs="Arial" w:ascii="Arial" w:hAnsi="Arial"/>
          <w:b/>
          <w:sz w:val="24"/>
          <w:szCs w:val="24"/>
        </w:rPr>
        <w:t>GILLERMO ENDARA GALIMAN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BIOLOGÍA PARA 12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ÓDULO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ERA UNIDAD TRIMEST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EMA: ANATOMÍA Y FISIOLOGÍA HUMANA I y I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9150</wp:posOffset>
            </wp:positionH>
            <wp:positionV relativeFrom="paragraph">
              <wp:posOffset>-241300</wp:posOffset>
            </wp:positionV>
            <wp:extent cx="626745" cy="7874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693"/>
        <w:gridCol w:w="3969"/>
      </w:tblGrid>
      <w:tr>
        <w:trPr>
          <w:trHeight w:val="3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TERIA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i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IVEL: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OF.: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uan Pagá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RREO: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of.pagan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30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 xml:space="preserve">ÁREA: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Anatomía y Fisiología Humana I y 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IEMP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l 2 al 23 de marzo de 202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OMENTO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er Trimestr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5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TRODUCCIÓN:     </w:t>
            </w:r>
          </w:p>
        </w:tc>
      </w:tr>
      <w:tr>
        <w:trPr>
          <w:trHeight w:val="82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 este Primer Módulo de Estudio, correspondiente a la Primera Unidad Trimestral, </w:t>
            </w:r>
            <w:r>
              <w:rPr>
                <w:rFonts w:cs="Arial" w:ascii="Arial" w:hAnsi="Arial"/>
                <w:sz w:val="24"/>
                <w:szCs w:val="24"/>
              </w:rPr>
              <w:t xml:space="preserve">nos enfocaremos en guiar al estudiante en la importancia de la anatomía y fisiología humana, y que en las mismas se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aborden los conceptos básicos que permitan a los  estudiantes, cuidar su cuerpo, procurándose una mejor salud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09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 ESPECIFICOS:</w:t>
            </w:r>
          </w:p>
        </w:tc>
      </w:tr>
      <w:tr>
        <w:trPr>
          <w:trHeight w:val="1112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na conceptos fundamentales de anatomía human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>Describe la posición, ejes y planos anatómicos de referencia, utilizando términos de localización anatómica o direccion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 y localiza, de forma espacial, cada una de las cavidades del cuerpo humano y órganos que alberga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7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NIDOS DE APRENDIZAJ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LIZAR LAS SIGUIENTES ACTIVIDADES DE APRENDIZ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TOMÍA Y FISIOLOGÍA HUMANA I</w:t>
            </w:r>
          </w:p>
          <w:p>
            <w:pPr>
              <w:pStyle w:val="Normal"/>
              <w:spacing w:lineRule="auto" w:line="256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70" w:righ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 DEFINICIÓN DE ANATOMÍA Y FISIOLOGÍA </w:t>
            </w:r>
          </w:p>
          <w:p>
            <w:pPr>
              <w:pStyle w:val="Normal"/>
              <w:spacing w:lineRule="auto" w:line="256"/>
              <w:ind w:left="283" w:righ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CEPTOS BÁSICOS DE ANATOMÍA Y FISIOLOGÍA POSICIÓN ANATÓMICA.</w:t>
            </w:r>
          </w:p>
          <w:p>
            <w:pPr>
              <w:pStyle w:val="Normal"/>
              <w:spacing w:lineRule="auto" w:line="242" w:before="0" w:after="28"/>
              <w:ind w:left="72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28"/>
              <w:ind w:left="72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28"/>
              <w:ind w:left="72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720" w:right="11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ONES CORPORALES </w:t>
            </w:r>
          </w:p>
          <w:p>
            <w:pPr>
              <w:pStyle w:val="Normal"/>
              <w:spacing w:lineRule="auto" w:line="240" w:before="0" w:after="31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720" w:right="11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CIONES Y PLANOS CORPORALES</w:t>
            </w:r>
          </w:p>
          <w:p>
            <w:pPr>
              <w:pStyle w:val="Normal"/>
              <w:spacing w:lineRule="auto" w:line="240" w:before="0" w:after="32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20" w:right="11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IDADES CORPORALES.</w:t>
            </w:r>
          </w:p>
          <w:p>
            <w:pPr>
              <w:pStyle w:val="Normal"/>
              <w:spacing w:lineRule="auto" w:line="242" w:before="0" w:after="214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214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214"/>
              <w:ind w:left="17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- UTILIZACIÓN </w:t>
              <w:tab/>
              <w:t>DE TERMINOLOGÍA DESCRIPTIVA DE REGIONES CORPORALES O ESTRUCTURAS ANATÓMICAS DEL CUERPO HUMANO.</w:t>
            </w:r>
          </w:p>
          <w:p>
            <w:pPr>
              <w:pStyle w:val="Normal"/>
              <w:spacing w:lineRule="auto" w:line="242" w:before="0" w:after="214"/>
              <w:ind w:left="17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214"/>
              <w:ind w:left="17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- IDENTIFICACIÓN EN MODELOS ANATÓMICOS DE LOS PLANOS Y REGIONES CORPORALES. </w:t>
            </w:r>
          </w:p>
          <w:p>
            <w:pPr>
              <w:pStyle w:val="Normal"/>
              <w:spacing w:lineRule="auto" w:line="242" w:before="0" w:after="214"/>
              <w:ind w:left="17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UBICACIÓN Y LOCALIZACIÓN ESPACIAL DE CADA UNA DE LAS CAVIDADES DEL CUERPO HUMANO Y ÓRGANOS QUE ALBERGAN.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" w:right="3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PA"/>
              </w:rPr>
              <w:t xml:space="preserve">POSICIÓN, EJES Y PLANOS ANATÓMICOS DE REFERENCIA. </w:t>
              <w:br/>
              <w:t>TÉRMINOS DE LOCALIZACIÓN ANATÓMICA O DIRECCIONALES.</w:t>
            </w:r>
          </w:p>
          <w:p>
            <w:pPr>
              <w:pStyle w:val="Normal"/>
              <w:ind w:left="170" w:right="3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P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0" w:hanging="36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 estudiantes deberá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ranscribir El PowerPoint # 1, en su totalidad, en el Cuaderno o Portafolio</w:t>
            </w:r>
            <w:r>
              <w:rPr>
                <w:rFonts w:cs="Arial" w:ascii="Arial" w:hAnsi="Arial"/>
                <w:sz w:val="24"/>
                <w:szCs w:val="24"/>
              </w:rPr>
              <w:t>, los temas referente a</w:t>
            </w: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 xml:space="preserve">  Posición, Ejes y Planos Anatómicos de Referencia, igualmente los Términos de Localización Anatómica o Direccionales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0" w:hanging="36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>Este trabajo se realizará con las indicaciones y orientaciones brindadas por el profesor, en los primeros días de clase, y guiados por la rúbrica correspondiente, y anexada en el presente módul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0" w:hanging="36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razonamiento de los conceptos desarrollados, en el presente módulo, son indispensables para lograr el entendimiento y aprendizaje significativo de sus contenidos. </w:t>
            </w:r>
          </w:p>
          <w:p>
            <w:pPr>
              <w:pStyle w:val="Normal"/>
              <w:ind w:left="360" w:righ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P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SIGNACIÓN #1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arrollar las Actividades </w:t>
            </w:r>
            <w:r>
              <w:rPr>
                <w:rFonts w:cs="Arial" w:ascii="Arial" w:hAnsi="Arial"/>
                <w:b/>
                <w:sz w:val="24"/>
                <w:szCs w:val="24"/>
              </w:rPr>
              <w:t>Diagnosticas y Formativas</w:t>
            </w:r>
            <w:r>
              <w:rPr>
                <w:rFonts w:cs="Arial" w:ascii="Arial" w:hAnsi="Arial"/>
                <w:sz w:val="24"/>
                <w:szCs w:val="24"/>
              </w:rPr>
              <w:t xml:space="preserve"> respectivas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erenciar los conceptos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anatomía y fisiología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>Entender la importancia de l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 xml:space="preserve"> posición única</w:t>
            </w:r>
            <w:r>
              <w:rPr>
                <w:rFonts w:cs="Arial" w:ascii="Arial" w:hAnsi="Arial"/>
                <w:sz w:val="24"/>
                <w:szCs w:val="24"/>
                <w:lang w:val="es-PA"/>
              </w:rPr>
              <w:t xml:space="preserve"> en la </w:t>
            </w: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 xml:space="preserve">determinación 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 xml:space="preserve">puntos de referencia y </w:t>
            </w:r>
            <w:r>
              <w:rPr>
                <w:rFonts w:cs="Arial" w:ascii="Arial" w:hAnsi="Arial"/>
                <w:sz w:val="24"/>
                <w:szCs w:val="24"/>
                <w:lang w:val="es-PA"/>
              </w:rPr>
              <w:t xml:space="preserve">establecimiento de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>ubicación y localización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 xml:space="preserve">Dibujar y analizar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>Posición Anatómica de Referencia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udiar los conceptos relacionados a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>Terminología anatómica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y estudiar l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iagramas y cuadros, presentados en el PowerPoint # 1, </w:t>
            </w:r>
            <w:r>
              <w:rPr>
                <w:rFonts w:cs="Arial" w:ascii="Arial" w:hAnsi="Arial"/>
                <w:sz w:val="24"/>
                <w:szCs w:val="24"/>
              </w:rPr>
              <w:t>y transcritos en el Cuaderno o Portafolio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udiar las definiciones de los </w:t>
            </w:r>
            <w:r>
              <w:rPr>
                <w:rFonts w:cs="Arial" w:ascii="Arial" w:hAnsi="Arial"/>
                <w:b/>
                <w:sz w:val="24"/>
                <w:szCs w:val="24"/>
              </w:rPr>
              <w:t>Términos Claves sob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>Posición y Dirección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 xml:space="preserve">Aplicar las definiciones de los diferente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>Ejes y Planos</w:t>
            </w: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>, utilizados en las referencias de estructuras corporales, presentadas en algunos seres vivos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PA"/>
              </w:rPr>
              <w:t xml:space="preserve">Dibujar los </w:t>
            </w:r>
            <w:r>
              <w:rPr>
                <w:rFonts w:cs="Arial" w:ascii="Arial" w:hAnsi="Arial"/>
                <w:b/>
                <w:sz w:val="24"/>
                <w:szCs w:val="24"/>
                <w:lang w:val="es-PA"/>
              </w:rPr>
              <w:t>Ejes y</w:t>
            </w:r>
            <w:r>
              <w:rPr>
                <w:rFonts w:cs="Arial" w:ascii="Arial" w:hAnsi="Arial"/>
                <w:sz w:val="24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PA"/>
              </w:rPr>
              <w:t>Planos de Referencia</w:t>
            </w:r>
            <w:r>
              <w:rPr>
                <w:rFonts w:cs="Arial" w:ascii="Arial" w:hAnsi="Arial"/>
                <w:sz w:val="24"/>
                <w:szCs w:val="24"/>
                <w:lang w:val="es-PA"/>
              </w:rPr>
              <w:t xml:space="preserve"> de cabeza, tronco, manos y pies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licar lo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>Términos de Localización,</w:t>
            </w: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 xml:space="preserve"> y como sirven para definir y situar un elemento anatómico respecto de otro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ccionar el cuad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>Términos de Relación y Comparación, y Términos  Direccionales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>Confeccionar los dibujos 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 xml:space="preserve"> referencias anatómicas aplicadas a diferentes vertebr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SIGNACIÓN #2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arrollar las Actividades </w:t>
            </w:r>
            <w:r>
              <w:rPr>
                <w:rFonts w:cs="Arial" w:ascii="Arial" w:hAnsi="Arial"/>
                <w:b/>
                <w:sz w:val="24"/>
                <w:szCs w:val="24"/>
              </w:rPr>
              <w:t>Diagnosticas y Formativas</w:t>
            </w:r>
            <w:r>
              <w:rPr>
                <w:rFonts w:cs="Arial" w:ascii="Arial" w:hAnsi="Arial"/>
                <w:sz w:val="24"/>
                <w:szCs w:val="24"/>
              </w:rPr>
              <w:t xml:space="preserve"> respectiva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3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rse preguntas concernientes a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arición de las diferentes simetrías corporales, y su relaciones con la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capas tisulares embrionarias y la complejidad del organism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 xml:space="preserve">Analizar la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erentes Cavidades corporales y sus funciones en el cuerpo human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3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bujar y estudiar las diferentes </w:t>
            </w:r>
            <w:r>
              <w:rPr>
                <w:rFonts w:cs="Arial" w:ascii="Arial" w:hAnsi="Arial"/>
                <w:b/>
                <w:sz w:val="24"/>
                <w:szCs w:val="24"/>
              </w:rPr>
              <w:t>cavidades corporales en los seres human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TA IMPORTANTE SOBRE LA EVALUA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283" w:right="28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- Los estudiantes deberán desarrollar todas las actividades incluidas en la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ignaciones 1 y 2</w:t>
            </w:r>
            <w:r>
              <w:rPr>
                <w:rFonts w:cs="Arial" w:ascii="Arial" w:hAnsi="Arial"/>
                <w:b/>
                <w:sz w:val="24"/>
                <w:szCs w:val="24"/>
              </w:rPr>
              <w:t>, presentes en este módulo.</w:t>
            </w:r>
          </w:p>
          <w:p>
            <w:pPr>
              <w:pStyle w:val="Normal"/>
              <w:autoSpaceDE w:val="false"/>
              <w:ind w:left="283" w:right="28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- Las evaluaciones, serán efectivas luego de la entrega física de las mismas, para su revisión y calificación por el Profesor, o luego que el MEDUCA anuncie el regreso a clases.</w:t>
            </w:r>
          </w:p>
          <w:p>
            <w:pPr>
              <w:pStyle w:val="Normal"/>
              <w:autoSpaceDE w:val="false"/>
              <w:ind w:left="283" w:right="2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BIBLIOGRAFÍA PARA EL ESTUDIANTE:</w:t>
            </w:r>
          </w:p>
        </w:tc>
      </w:tr>
      <w:tr>
        <w:trPr>
          <w:trHeight w:val="940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Audesirk, T; G. Audesirk y B. Byers. – 2017.--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  <w:t>Biología: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  <w:t>La Vida en la Tierra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—10</w:t>
            </w:r>
            <w:r>
              <w:rPr>
                <w:rFonts w:cs="Arial" w:ascii="Arial" w:hAnsi="Arial"/>
                <w:i w:val="false"/>
                <w:sz w:val="24"/>
                <w:szCs w:val="24"/>
                <w:u w:val="single"/>
                <w:vertAlign w:val="superscript"/>
              </w:rPr>
              <w:t>ma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edición.—Pearson Education.—Méjico.—892p.p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20" w:right="72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PA"/>
        </w:rPr>
      </w:pPr>
      <w:r>
        <w:rPr>
          <w:rFonts w:cs="Tahoma" w:ascii="Tahoma" w:hAnsi="Tahoma"/>
          <w:b/>
          <w:sz w:val="28"/>
          <w:szCs w:val="28"/>
        </w:rPr>
        <w:t>LISTA DE COTEJO PARA LA EVALUACIÓN DE PORTAFOLIO O CUADERNO</w:t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637905" cy="4425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0915"/>
                              <w:gridCol w:w="992"/>
                              <w:gridCol w:w="99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UMP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U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l contenido del cuaderno, corresponderá a la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epresentaciones gráficas, taller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y otra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actividades mostradas en clas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Todos los contenidos del cuaderno, se confeccionará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directamente sobre el papel del cuaderno o portafoli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, destinado para el curso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as actividades Diagnósticas, Formativas y Sumativas, presentarán su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leyendas, indicaciones o señalamiento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 de manera que expliquen con precisión lo que se pide y muestra en ell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n los dibujos, se verán detalles precisos y apropiados, en las estructuras estudiadas, y ésta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no entorpecen la escritura ni lectura del te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os elementos desarrollados en el cuaderno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mostrarán el contexto adecuado, y su representación será ajustada al tem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as actividades se situarán correctamente en las páginas del cuaderno o portafolio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in dejar espacios libres o en blanc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 y sin saltarse págin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l uso de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color será obligatorio y adecuad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 sin que el mismo no entorpezca la definición, la lectura, ni la representación solicitad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contenid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del portafolio, deber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estar desarrollado objetivamente  desde una perspectiva objetiva, racional y científ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a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epresentaciones gráficas de organismos o elementos natural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, deberá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mostrar las proporciones adecuadas, y reales a los mismo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348.45pt;mso-wrap-distance-left:7.05pt;mso-wrap-distance-right:7.05pt;mso-wrap-distance-top:0pt;mso-wrap-distance-bottom:0pt;margin-top:3.5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0915"/>
                        <w:gridCol w:w="992"/>
                        <w:gridCol w:w="99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MP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MPL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l contenido del cuaderno, corresponderá a l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presentaciones gráficas, tallere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y otra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ctividades mostradas en clase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Todos los contenidos del cuaderno, se confeccionará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irectamente sobre el papel del cuaderno o portafoli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, destinado para el curso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as actividades Diagnósticas, Formativas y Sumativas, presentarán s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leyendas, indicaciones o señalamient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 de manera que expliquen con precisión lo que se pide y muestra en ell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n los dibujos, se verán detalles precisos y apropiados, en las estructuras estudiadas, y ést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no entorpecen la escritura ni lectura del tema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os elementos desarrollados en el cuadern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ostrarán el contexto adecuado, y su representación será ajustada al tem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as actividades se situarán correctamente en las páginas del cuaderno o portafoli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in dejar espacios libres o en blanc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 y sin saltarse págin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l uso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olor será obligatorio y adecuad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 sin que el mismo no entorpezca la definición, la lectura, ni la representación solicitad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ontenid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del portafolio, deber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star desarrollado objetivamente  desde una perspectiva objetiva, racional y científ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presentaciones gráficas de organismos o elementos naturale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, deberá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ostrar las proporciones adecuadas, y reales a los mismo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Nota Importante:</w:t>
      </w:r>
      <w:r>
        <w:rPr>
          <w:rFonts w:cs="Arial" w:ascii="Arial" w:hAnsi="Arial"/>
          <w:b/>
          <w:sz w:val="24"/>
          <w:szCs w:val="24"/>
          <w:lang w:val="es-MX"/>
        </w:rPr>
        <w:t xml:space="preserve"> El estudiante deberá tomar en cuenta las indicaciones de la presente Rubrica, al momento de desarrollar el Módulo de Estudio; si no cumple, a lo largo de la revisión del cuaderno o portafolio, éste deberá corregir las deficiencias mostradas, para poder obtener los revisados estipulados.  En la situación actual, el cuaderno o portafolio deberá entregarse, en fechas determinadas por el profesor, o en su defecto, aquellas determinadas por MEDUCA.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1—DIAGNÓSTICA 1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PCP-R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UMNO DE 12°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8743315" cy="4833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31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3243"/>
                              <w:gridCol w:w="10526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Preguntas de Conocimientos Previos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PCP</w:t>
                                  </w:r>
                                </w:p>
                              </w:tc>
                              <w:tc>
                                <w:tcPr>
                                  <w:tcW w:w="10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espuestas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6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¿Qué me diferencia del resto de los estudiantes del centro educativo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¿Qué responsabilidades tengo por ser alumno de 12°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¿Cuáles son mis objetivos en presente y futuro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¿Qué esperas del curso de biologí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45pt;height:380.6pt;mso-wrap-distance-left:7.05pt;mso-wrap-distance-right:7.05pt;mso-wrap-distance-top:0pt;mso-wrap-distance-bottom:0pt;margin-top:21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9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3243"/>
                        <w:gridCol w:w="10526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Preguntas de Conocimientos Previo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PCP</w:t>
                            </w:r>
                          </w:p>
                        </w:tc>
                        <w:tc>
                          <w:tcPr>
                            <w:tcW w:w="10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espuesta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106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¿Qué me diferencia del resto de los estudiantes del centro educativo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¿Qué responsabilidades tengo por ser alumno de 12°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¿Cuáles son mis objetivos en presente y futuro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¿Qué esperas del curso de biologí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2 – FORMATIVA 1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S-Q-A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CEPTOS BÁSICOS DE ANATOMÍA Y FISIOLOGÍA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8602345" cy="4851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345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4515"/>
                              <w:gridCol w:w="4516"/>
                              <w:gridCol w:w="4516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Lo que 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Lo que quiero apre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Lo que aprend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4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5pt;height:382pt;mso-wrap-distance-left:7.05pt;mso-wrap-distance-right:7.05pt;mso-wrap-distance-top:0pt;mso-wrap-distance-bottom:0pt;margin-top:21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7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4515"/>
                        <w:gridCol w:w="4516"/>
                        <w:gridCol w:w="4516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Lo que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Lo que quiero apr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Lo que apren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4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-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-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lang w:val="es-MX" w:eastAsia="en-US"/>
        </w:rPr>
        <w:drawing>
          <wp:inline distT="0" distB="0" distL="0" distR="0">
            <wp:extent cx="9138920" cy="5445125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502660</wp:posOffset>
                </wp:positionH>
                <wp:positionV relativeFrom="paragraph">
                  <wp:posOffset>3978910</wp:posOffset>
                </wp:positionV>
                <wp:extent cx="5286375" cy="840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uego de circular “la idea más importante”, el estudiante desarrollará esta idea, explicándola en un párrafo de 10 renglones o más, de tal manera que demuestre su entendimiento y pensamiento crític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66.15pt;mso-wrap-distance-left:9.05pt;mso-wrap-distance-right:9.05pt;mso-wrap-distance-top:3.6pt;mso-wrap-distance-bottom:3.6pt;margin-top:313.3pt;mso-position-vertical-relative:text;margin-left:275.8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Luego de circular “la idea más importante”, el estudiante desarrollará esta idea, explicándola en un párrafo de 10 renglones o más, de tal manera que demuestre su entendimiento y pensamiento crítico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3 – DIAGNÓSTICA 2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RA-P-RP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NATOMÍA Y FISIOLOGÍA HUMANA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8602345" cy="49199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34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4093"/>
                              <w:gridCol w:w="2410"/>
                              <w:gridCol w:w="7044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espuesta Anterior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Pregunt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espuesta Posterior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4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fina los conceptos de anatomía y fisiología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ncione la terminología descriptiva más usada para localizar e identificar partes del cuerpo humano.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5pt;height:387.4pt;mso-wrap-distance-left:7.05pt;mso-wrap-distance-right:7.05pt;mso-wrap-distance-top:0pt;mso-wrap-distance-bottom:0pt;margin-top:21.8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7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4093"/>
                        <w:gridCol w:w="2410"/>
                        <w:gridCol w:w="7044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espuesta Anterior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Pregunt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espuesta Posterior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P</w:t>
                            </w:r>
                          </w:p>
                        </w:tc>
                      </w:tr>
                      <w:tr>
                        <w:trPr>
                          <w:trHeight w:val="6544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ina los conceptos de anatomía y fisiologí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ncione la terminología descriptiva más usada para localizar e identificar partes del cuerpo humano.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4 – FORMATIVA 2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RA-P-RP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STRUCTURA Y FISIOLOGÍA CORPORAL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8602345" cy="5133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345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4093"/>
                              <w:gridCol w:w="2410"/>
                              <w:gridCol w:w="7044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Respuesta Ant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Pregu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Respuesta Post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A"/>
                                    </w:rPr>
                                    <w:t>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6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right" w:pos="3979" w:leader="none"/>
                                    </w:tabs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- ¿Cuál es la ubicación y localización de cada una de las cavidades del cuerpo humano y de los órganos que albergan?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right" w:pos="3979" w:leader="none"/>
                                    </w:tabs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right" w:pos="3979" w:leader="none"/>
                                    </w:tabs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- Luego de señalar la ubicación y localización de dichas estructuras; confeccione un mapa conceptual.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right" w:pos="3979" w:leader="none"/>
                                    </w:tabs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right" w:pos="3979" w:leader="none"/>
                                    </w:tabs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5pt;height:404.25pt;mso-wrap-distance-left:7.05pt;mso-wrap-distance-right:7.05pt;mso-wrap-distance-top:0pt;mso-wrap-distance-bottom:0pt;margin-top:21.8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7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4093"/>
                        <w:gridCol w:w="2410"/>
                        <w:gridCol w:w="7044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Respuesta An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Pregu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Respuesta Pos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A"/>
                              </w:rPr>
                              <w:t>RP</w:t>
                            </w:r>
                          </w:p>
                        </w:tc>
                      </w:tr>
                      <w:tr>
                        <w:trPr>
                          <w:trHeight w:val="6536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- ¿Cuál es la ubicación y localización de cada una de las cavidades del cuerpo humano y de los órganos que albergan?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- Luego de señalar la ubicación y localización de dichas estructuras; confeccione un mapa conceptual.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9"/>
      <w:type w:val="nextPage"/>
      <w:pgSz w:orient="landscape" w:w="15840" w:h="12240"/>
      <w:pgMar w:left="851" w:right="56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70" w:hanging="4470"/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70" w:hanging="447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16"/>
      <w:szCs w:val="16"/>
      <w:lang w:val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sz w:val="24"/>
      <w:lang w:val="es-MX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 w:eastAsia="en-US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Epgrafe">
    <w:name w:val="Epígrafe"/>
    <w:basedOn w:val="Normal"/>
    <w:next w:val="Normal"/>
    <w:qFormat/>
    <w:pPr>
      <w:ind w:left="4470" w:hanging="4470"/>
      <w:jc w:val="center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</w:rPr>
  </w:style>
  <w:style w:type="paragraph" w:styleId="Sangra2detindependiente">
    <w:name w:val="Sangría 2 de t. independiente"/>
    <w:basedOn w:val="Normal"/>
    <w:qFormat/>
    <w:pPr>
      <w:ind w:left="8496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PA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prof.pagan@gmail.com" TargetMode="Externa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16:00Z</dcterms:created>
  <dc:creator>prof4</dc:creator>
  <dc:description/>
  <cp:keywords/>
  <dc:language>en-US</dc:language>
  <cp:lastModifiedBy>JUAN PAGÁN</cp:lastModifiedBy>
  <cp:lastPrinted>2018-05-03T20:37:00Z</cp:lastPrinted>
  <dcterms:modified xsi:type="dcterms:W3CDTF">2020-03-16T14:50:00Z</dcterms:modified>
  <cp:revision>52</cp:revision>
  <dc:subject/>
  <dc:title>MATERIA:</dc:title>
</cp:coreProperties>
</file>